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心理与认知科学学院学生活动立项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6"/>
        <w:gridCol w:w="1812"/>
        <w:gridCol w:w="251"/>
        <w:gridCol w:w="1729"/>
        <w:gridCol w:w="2660"/>
      </w:tblGrid>
      <w:tr>
        <w:trPr>
          <w:trHeight w:val="31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方式（手机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对象及人数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合作方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活动的老师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学工办意见：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活动立项需先向院报院学工办申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项活动保证安全，户外活动尤其加强安全意识，做好安全预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活动结束及时报销，一周之内将发票备齐统一报销，发票背面需至少两名经手人签字，报销时间：周一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周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（此表可在院主页－学生天地－常用下载中自行下载填写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8:00Z</dcterms:created>
  <dc:creator>微软用户</dc:creator>
  <dc:description/>
  <cp:keywords/>
  <dc:language>en-US</dc:language>
  <cp:lastModifiedBy>user</cp:lastModifiedBy>
  <dcterms:modified xsi:type="dcterms:W3CDTF">2016-07-07T06:47:00Z</dcterms:modified>
  <cp:revision>4</cp:revision>
  <dc:subject/>
  <dc:title>工学院学生活动立项申请表</dc:title>
</cp:coreProperties>
</file>